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7"/>
      </w:tblGrid>
      <w:tr>
        <w:trPr>
          <w:trHeight w:val="1711" w:hRule="atLeast"/>
        </w:trPr>
        <w:tc>
          <w:tcPr>
            <w:tcW w:w="4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4895" cy="873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Η ΥΠΗΡΕΣΙΑ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ΕΝ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«ΜΕΤΑ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ΙΡΙΣΜΕΝΟΥ ΦΟΡΤΗΓΟΥ ΑΝΑΤΡΕΠΟΜΕΝΟΥ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Αρ. Διακ.: 13/202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ΡΤΗΜΑ Σ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Ανάδειξη Προμηθευτή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ΤΟΥ  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/ΝΣΗ  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Λ.  .........................................................................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ν επιτροπή διενέργειας του παρόντος ηλεκτρονικού διαγωνισμού  Δ.Ε.Υ.Α ΚΟΖΑΝ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ρομήθεια ενός </w:t>
      </w:r>
      <w:r>
        <w:rPr>
          <w:rFonts w:cs="Arial" w:ascii="Arial" w:hAnsi="Arial"/>
          <w:b/>
          <w:sz w:val="22"/>
          <w:szCs w:val="22"/>
        </w:rPr>
        <w:t>«ΜΕΤΑΧ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ΙΡΙΣΜΕΝΟΥ ΦΟΡΤΗΓΟΥ ΑΝΑΤΡΕΠΟΜΕΝΟΥ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» </w:t>
      </w:r>
      <w:r>
        <w:rPr>
          <w:rFonts w:cs="Arial" w:ascii="Arial" w:hAnsi="Arial"/>
          <w:b/>
          <w:sz w:val="22"/>
          <w:szCs w:val="22"/>
        </w:rPr>
        <w:t xml:space="preserve">(Αρ. Διακ.: 13/2020) </w:t>
      </w:r>
      <w:r>
        <w:rPr>
          <w:rFonts w:cs="Arial" w:ascii="Arial" w:hAnsi="Arial"/>
          <w:sz w:val="22"/>
          <w:szCs w:val="22"/>
        </w:rPr>
        <w:t>προσφέρουμε το ποσόν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1419"/>
        <w:gridCol w:w="875"/>
        <w:gridCol w:w="709"/>
        <w:gridCol w:w="1392"/>
        <w:gridCol w:w="1727"/>
      </w:tblGrid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Α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 ΕΙΔΟΥ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P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.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Ο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Η ΜΟΝΑΔΑΣ [€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ΕΡΙΚΗ ΔΑΠΑΝΗ [€]</w:t>
            </w:r>
          </w:p>
        </w:tc>
      </w:tr>
      <w:tr>
        <w:trPr>
          <w:trHeight w:val="1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ΜΕΤΑΧ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ΙΡΙΣΜΕΝΟ ΦΟΡΤΗΓΟ ΑΝΑΤΡΕΠΟΜΕΝΟ</w:t>
            </w:r>
            <w:r>
              <w:rPr>
                <w:rFonts w:cs="Arial" w:ascii="Arial" w:hAnsi="Arial"/>
                <w:b/>
                <w:lang w:val="en-US" w:eastAsia="en-US"/>
              </w:rPr>
              <w:t>»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34134200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Ε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Προϋπολογιζόμενης Δαπάνης (χωρίς ΦΠ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ΦΠΑ 24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ύνολο Προϋπολογιζόμενης Δαπάνης (με ΦΠ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ΖΑΝΗ……/….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ΟΣΦΕΡΩ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ΓΡΑΦΗ ΣΦΡΑΓΙΔ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sz w:val="20"/>
      <w:szCs w:val="20"/>
    </w:rPr>
  </w:style>
  <w:style w:type="character" w:styleId="FontStyle42">
    <w:name w:val="Font Style42"/>
    <w:basedOn w:val="Style13"/>
    <w:qFormat/>
    <w:rPr>
      <w:rFonts w:ascii="Century Gothic" w:hAnsi="Century Gothic" w:cs="Century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2:00Z</dcterms:created>
  <dc:creator>User</dc:creator>
  <dc:description/>
  <cp:keywords/>
  <dc:language>en-US</dc:language>
  <cp:lastModifiedBy>User</cp:lastModifiedBy>
  <cp:lastPrinted>2020-11-17T10:44:00Z</cp:lastPrinted>
  <dcterms:modified xsi:type="dcterms:W3CDTF">2020-11-17T08:44:00Z</dcterms:modified>
  <cp:revision>7</cp:revision>
  <dc:subject/>
  <dc:title/>
</cp:coreProperties>
</file>