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ΥΑ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(3) , που προβλέπονται από τις διατάξεις της παρ. 6 του άρθρου 22 του Ν. 1599/1986, δηλώνω ότι κατά τη λήξη της προθεσμίας υποβολής των αιτήσεων και κατά το χρόνο τοποθέτησης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Δεν έχω κώλυμα κατά τις διατάξεις του άρθρου 206 του Ν. 3584/2007 “Κύρωση του Κώδικα Κατάστασης Δημοτικών και Κοινοτικών Υπαλλήλων”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α) Δεν έχω καταδικαστεί για κακούργημα και σε οποιαδήποτε κλοπή για ποινή, υπεξαίρεση, απάτη, απιστία δικηγόρου, δωροδοκία, καταπίεση, απιστία κατά την υπηρεσία, παράβαση καθήκοντος, καθ΄ υποτροπή συκοφαντική δυσφήμηση, καθώς και οποιοδήποτε έγκλημα κατά της γενετήσιας ελευθερίας ή έγκλημα οικονομικής εκμετάλλευσης της γενετήσιας ζωής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) Δεν είμαι υπόδικος που έχει παραπεμφθεί με τελεσίδικο βούλευμα ή κατ΄ άλλο νόμιμο τρόπο για κακούργημα ή για πλημμέλημα της περίπτωσης α΄, έστω και αν το αδίκημα αυτό έχει παραγραφεί(άρθρο 43 Ν. 4319/2013)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) Δεν έχω στερηθεί λόγω καταδίκης τα πολιτικά μου δικαιώματα και για όσο χρόνο διαρκεί η στέρηση αυτή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) Δεν τελώ υπό στερητική δικαστική συμπαράσταση(πλήρη ή μερική), υπό την επικουρική συμπαράσταση(πλήρη ή μερική) και από τις δύο αυτές καταστάσεις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) Δεν έχω απολυθεί από θέση δημόσιας υπηρεσίας ή ΟΤΑ ή άλλου ΝΠΔΔ,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, αν δεν έχει παρέλθει πενταετία από την απόλυση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Έχω την υγεία και την φυσική καταλληλότητα που μου επιτρέπει την εκτέλεση των καθηκόντων, της ειδικότητας που θα επιλεγώ / τοποθετηθώ.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3:00Z</dcterms:created>
  <dc:creator>Diorismos.gr</dc:creator>
  <dc:description/>
  <cp:keywords/>
  <dc:language>en-US</dc:language>
  <cp:lastModifiedBy>Ιωάννα Γκανάτσα</cp:lastModifiedBy>
  <dcterms:modified xsi:type="dcterms:W3CDTF">2021-02-22T10:03:00Z</dcterms:modified>
  <cp:revision>2</cp:revision>
  <dc:subject/>
  <dc:title>ΥΠΕΥΘΥΝΗ ΔΗΛΩΣΗ</dc:title>
</cp:coreProperties>
</file>