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423670" cy="1187450"/>
            <wp:effectExtent l="0" t="0" r="0" b="0"/>
            <wp:docPr id="1" name="logoDEY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EY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ΠΑΡΑΡΤΗΜΑ 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>
          <w:b/>
        </w:rPr>
        <w:t>Ανάδειξη Προμηθευτή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ΟΙΚΟΝΟΜΙΚΗ ΠΡΟΣΦΟΡ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 ............ 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Δ/ΝΣΗ  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ΗΛ.  .......................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ην επιτροπή διενέργε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ΟΠΤΙΚΟΥ διαγωνισμού  Δ.Ε.Υ.Α ΚΟΖΆΝ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75932823"/>
      <w:bookmarkStart w:id="1" w:name="_Hlk75932823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ηλώνουμε ότι λάβαμε γνώση των όρων του διαγωνισμού και τους δεχόμαστε ανεπιφύλακτ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  <w:u w:val="single"/>
        </w:rPr>
      </w:pPr>
      <w:r>
        <w:rPr>
          <w:rFonts w:cs="Arial"/>
          <w:b/>
          <w:bCs/>
          <w:i/>
          <w:color w:val="000000"/>
          <w:u w:val="single"/>
        </w:rPr>
        <w:t>Η οικονομική προσφορά υποβάλλεται υποχρεωτικά σε ποσοστό έκπτωσης επί της τιμής του προϋπολογισμού της κάθε ομάδας.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i/>
          <w:color w:val="000000"/>
          <w:u w:val="single"/>
        </w:rPr>
        <w:t>Το ποσοστό έκπτωσης θα διατηρηθεί σταθερό για ένα έτο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εν προβλέπεται αναπροσαρμογή τιμών μονάδας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Γίνονται δεκτά τιμολόγια προσφοράς για μία έως τρείς ομάδες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bookmarkStart w:id="2" w:name="_Hlk77056676"/>
      <w:bookmarkEnd w:id="2"/>
      <w:r>
        <w:rPr>
          <w:rFonts w:cs="Arial"/>
          <w:b/>
          <w:u w:val="single"/>
        </w:rPr>
        <w:t>ΟΜΑΔΑ Α . ΠΡΟΜΗΘΕΙΑ ΥΛΙΚΩΝ ΧΥΤΟΣΙΔΗΡΩΝ – ΕΙΔΙΚΑ ΤΕΜΑΧΙΑ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bookmarkStart w:id="3" w:name="_Hlk75932823"/>
      <w:bookmarkEnd w:id="3"/>
      <w:r>
        <w:rPr>
          <w:bCs/>
        </w:rPr>
        <w:t>Για την προμήθεια</w:t>
      </w:r>
      <w:r>
        <w:rPr>
          <w:rFonts w:cs="Arial"/>
          <w:bCs/>
        </w:rPr>
        <w:t xml:space="preserve"> ΥΛΙΚΩΝ ΧΥΤΟΣΙΔΗΡΩΝ – ΕΙΔΙΚΑ ΤΕΜΑΧΙΑ για την</w:t>
      </w:r>
      <w:r>
        <w:rPr>
          <w:bCs/>
        </w:rPr>
        <w:t xml:space="preserve"> Δ.Ε.Υ.Α.Κ. προσφέρουμε ποσοστό έκπτωσης η οποία σημειώνεται στον παρακάτω πίνακα και ισχύει για όλα τα υλικά για ένα έτος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4" w:name="_Hlk77056676"/>
      <w:bookmarkStart w:id="5" w:name="_Hlk77056676"/>
      <w:bookmarkEnd w:id="5"/>
    </w:p>
    <w:p>
      <w:pPr>
        <w:pStyle w:val="TextBody"/>
        <w:jc w:val="both"/>
        <w:rPr>
          <w:rFonts w:cs="Arial"/>
          <w:bCs/>
          <w:sz w:val="20"/>
        </w:rPr>
      </w:pPr>
      <w:bookmarkStart w:id="6" w:name="_Hlk77056243"/>
      <w:bookmarkEnd w:id="6"/>
      <w:r>
        <w:rPr>
          <w:rFonts w:cs="Arial"/>
          <w:sz w:val="20"/>
        </w:rPr>
        <w:t>Περιλαμβάνει την προμήθεια όλων των υλικών χυτοσιδηρών του τιμολογίου μελέτης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με υποχρέωση παράδοσης των στην έδρα της επιχείρησης (Αποθήκη  ΔΕΥΑΚ περιοχή Κασλάς)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ΣΦΟΡΑ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417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Η ΥΛΙΚ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ΥΠΟΛΟΓΙΣΜ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ΣΤΟ ΕΚΠΤΩΣΗ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ΟΜΑΔΑ Α.</w:t>
            </w:r>
            <w:r>
              <w:rPr/>
              <w:t xml:space="preserve">  </w:t>
            </w:r>
            <w:r>
              <w:rPr>
                <w:rFonts w:cs="Arial"/>
              </w:rPr>
              <w:t>υλικά χυτοσιδηρ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7" w:name="_Hlk77058869"/>
      <w:bookmarkEnd w:id="7"/>
      <w:r>
        <w:rPr>
          <w:b/>
        </w:rPr>
        <w:t>Σύνολο Προσφοράς  (Ολογράφως)………………………………………………………………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οσοστό έκπτωσης (Ολογράφως)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77058869"/>
      <w:bookmarkStart w:id="9" w:name="_Hlk77058869"/>
      <w:bookmarkEnd w:id="9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Κοζάνη   ..........................2021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Ο προσφέρων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0" w:name="_Hlk77056243"/>
      <w:bookmarkStart w:id="11" w:name="_Hlk77056243"/>
      <w:bookmarkEnd w:id="1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ΟΜΑΔΑ Β. ΠΡΟΜΗΘΕΙΑ </w:t>
      </w:r>
      <w:bookmarkStart w:id="12" w:name="_Hlk77056347"/>
      <w:r>
        <w:rPr>
          <w:rFonts w:cs="Arial"/>
          <w:b/>
          <w:u w:val="single"/>
        </w:rPr>
        <w:t>ΣΩΛΗΝΩΝ ΚΑΙ ΕΙΔΙΚΩΝ ΤΕΜΑΧΙΩΝ  ΥΔΡΕΥΣΗΣ – ΑΠΟΧΕΤΕΥΣΗΣ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End w:id="1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Για την προμήθεια</w:t>
      </w:r>
      <w:r>
        <w:rPr>
          <w:rFonts w:cs="Arial"/>
          <w:bCs/>
        </w:rPr>
        <w:t xml:space="preserve"> ΣΩΛΗΝΩΝ ΚΑΙ ΕΙΔΙΚΩΝ ΤΕΜΑΧΙΩΝ  ΥΔΡΕΥΣΗΣ – ΑΠΟΧΕΤΕΥΣΗΣ για την</w:t>
      </w:r>
      <w:r>
        <w:rPr>
          <w:bCs/>
        </w:rPr>
        <w:t xml:space="preserve"> Δ.Ε.Υ.Α.Κ. προσφέρουμε ποσοστό έκπτωσης η οποία σημειώνεται στον παρακάτω πίνακα και ισχύει για όλα τα υλικά για ένα έτ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Περιλαμβάνει την προμήθεια όλων των </w:t>
      </w:r>
      <w:r>
        <w:rPr>
          <w:rFonts w:cs="Arial"/>
          <w:b/>
        </w:rPr>
        <w:t xml:space="preserve">ΣΩΛΗΝΩΝ ΚΑΙ ΕΙΔΙΚΩΝ ΤΕΜΑΧΙΩΝ  ΥΔΡΕΥΣΗΣ – ΑΠΟΧΕΤΕΥΣΗΣ </w:t>
      </w:r>
      <w:r>
        <w:rPr>
          <w:rFonts w:cs="Arial"/>
        </w:rPr>
        <w:t>του τιμολογίου μελέτης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με υποχρέωση παράδοσης των στην έδρα της επιχείρησης (Αποθήκη  ΔΕΥΑΚ περιοχή Κασλάς)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ΣΦΟΡΑ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417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Η ΥΛΙΚ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ΥΠΟΛΟΓΙΣΜ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ΣΤΟ ΕΚΠΤΩΣΗ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ΟΜΑΔΑ Β.</w:t>
            </w:r>
            <w:r>
              <w:rPr/>
              <w:t xml:space="preserve">  </w:t>
            </w:r>
            <w:r>
              <w:rPr>
                <w:rFonts w:cs="Arial"/>
                <w:b/>
              </w:rPr>
              <w:t>ΣΩΛΗΝΕΣ ΚΑΙ ΕΙΔΙΚΑ ΤΕΜΑΧΙΑ  ΥΔΡΕΥΣΗΣ – ΑΠΟΧΕΤΕΥΣΗ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Σύνολο Προσφοράς  (Ολογράφως)………………………………………………………………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οσοστό έκπτωσης (Ολογράφως)………………………………………………………………..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Κοζάνη   ..........................20</w:t>
      </w:r>
      <w:r>
        <w:rPr>
          <w:b/>
          <w:lang w:val="en-US"/>
        </w:rPr>
        <w:t>2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Ο προσφέρων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ΟΜΑΔΑ Γ.  ΠΡΟΜΗΘΕΙΑ ΕΙΔΙΚΩΝ ΕΞΑΡΤΗΜΑΤΩΝ (ΣΕΛΛΕΣ ΕΠΙΣΚΕΥΗΣ – ΦΛΑΝΤΖΩΖΥΜΠΩ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Για την προμήθεια</w:t>
      </w:r>
      <w:r>
        <w:rPr>
          <w:rFonts w:cs="Arial"/>
          <w:bCs/>
        </w:rPr>
        <w:t xml:space="preserve"> ΕΙΔΙΚΩΝ ΕΞΑΡΤΗΜΑΤΩΝ (ΣΕΛΛΕΣ ΕΠΙΣΚΕΥΗΣ – ΦΛΑΝΤΖΩΖΥΜΠΩ) για την</w:t>
      </w:r>
      <w:r>
        <w:rPr>
          <w:bCs/>
        </w:rPr>
        <w:t xml:space="preserve"> Δ.Ε.Υ.Α.Κ. προσφέρουμε ποσοστό έκπτωσης η οποία σημειώνεται στον παρακάτω πίνακα και ισχύει για όλα τα υλικά για ένα έτο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Περιλαμβάνει την προμήθεια όλων των </w:t>
      </w:r>
      <w:r>
        <w:rPr>
          <w:rFonts w:cs="Arial"/>
          <w:b/>
          <w:sz w:val="20"/>
        </w:rPr>
        <w:t xml:space="preserve">ΕΙΔΙΚΩΝ ΕΞΑΡΤΗΜΑΤΩΝ (ΣΕΛΛΕΣ ΕΠΙΣΚΕΥΗΣ – ΦΛΑΝΤΖΩΖΥΜΠΩ) </w:t>
      </w:r>
      <w:r>
        <w:rPr>
          <w:rFonts w:cs="Arial"/>
          <w:sz w:val="20"/>
        </w:rPr>
        <w:t>του τιμολογίου μελέτης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με υποχρέωση παράδοσης των στην έδρα της επιχείρησης (Αποθήκη  ΔΕΥΑΚ περιοχή Κασλάς)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ΣΦΟΡΑ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417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Η ΥΛΙΚ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ΥΠΟΛΟΓΙΣΜ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ΣΤΟ ΕΚΠΤΩΣΗ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ΟΜΑΔΑ Γ</w:t>
            </w:r>
            <w:r>
              <w:rPr>
                <w:rFonts w:cs="Arial"/>
                <w:b/>
              </w:rPr>
              <w:t xml:space="preserve"> ΕΙΔΙΚΩΝ ΕΞΑΡΤΗΜΑΤΩΝ (ΣΕΛΛΕΣ ΕΠΙΣΚΕΥΗΣ – ΦΛΑΝΤΖΩΖΥΜΠΩ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ύνολο Προσφοράς  (Ολογράφως)………………………………………………………………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οσοστό έκπτωσης (Ολογράφως)………………………………………………………………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Κοζάνη   ..........................20</w:t>
      </w:r>
      <w:r>
        <w:rPr>
          <w:b/>
          <w:lang w:val="en-US"/>
        </w:rPr>
        <w:t>2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Ο προσφέρων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8:00Z</dcterms:created>
  <dc:creator>Toliop</dc:creator>
  <dc:description/>
  <cp:keywords/>
  <dc:language>en-US</dc:language>
  <cp:lastModifiedBy>Κωνσταντίνος Κουτσούπας</cp:lastModifiedBy>
  <cp:lastPrinted>2011-04-12T10:58:00Z</cp:lastPrinted>
  <dcterms:modified xsi:type="dcterms:W3CDTF">2021-07-13T06:12:00Z</dcterms:modified>
  <cp:revision>16</cp:revision>
  <dc:subject/>
  <dc:title>ΔΗΜΟΤΙΚΗ ΕΠΙΧΕΙΡΗΣΗ</dc:title>
</cp:coreProperties>
</file>