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096010" cy="9239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250"/>
        <w:gridCol w:w="250"/>
        <w:gridCol w:w="250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270"/>
        <w:gridCol w:w="5835"/>
      </w:tblGrid>
      <w:tr>
        <w:trPr>
          <w:trHeight w:val="2955" w:hRule="atLeast"/>
        </w:trPr>
        <w:tc>
          <w:tcPr>
            <w:tcW w:w="3510" w:type="dxa"/>
            <w:tcBorders/>
          </w:tcPr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ΔΗΜΟΤΙΚΗ ΕΠΙΧΕΙΡΗΣΗ ΥΔΡΕΥΣΗΣ 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ΑΠΟΧΕΤΕΥΣΗΣ ΚΟΖΑΝΗΣ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13"/>
                <w:szCs w:val="13"/>
                <w:vertAlign w:val="superscript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χλμ. Π.Ε.Ο. Κοζάνης – Θεσσαλονίκης, 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Κ 501 00 Κοζάνη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:  +30 24610 51500 / 51523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Φαξ: +30 24610 51550</w:t>
            </w:r>
          </w:p>
          <w:p>
            <w:pPr>
              <w:pStyle w:val="Normal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panousis.vasilios@gmail.com</w:t>
            </w:r>
          </w:p>
          <w:p>
            <w:pPr>
              <w:pStyle w:val="Normal"/>
              <w:ind w:right="-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ληροφορίες : κ. Πανούσης Βασίλειο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ind w:left="17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ΑΝΤΙΚΕΙΜΕΝΟ :</w:t>
            </w:r>
          </w:p>
          <w:p>
            <w:pPr>
              <w:pStyle w:val="Normal"/>
              <w:ind w:left="1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«ΠΡΟΜΗΘΕΙΑ ΣΤΟΙΧΕΙΩΝ ΕΝΑΛΛΑΓΗΣ ΥΠΟΣΤΑΘΜΩΝ ΚΑΤΑΝΑΛΩΤΩΝ ΤΗΛΕΘΕΡΜΑΝΣΗΣ ΚΟΖΑΝΗΣ ΓΙΑ ΤΗΝ ΚΑΛΥΨΗ ΑΝΑΓΚΩΝ ΤΩΝ ΠΕΡΙΟΔΩΝ ΛΕΙΤΟΥΡΓΙΑΣ 2023/2024 &amp; 2024/2025» </w:t>
            </w:r>
          </w:p>
          <w:p>
            <w:pPr>
              <w:pStyle w:val="Normal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2511100-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ΑΡΙΘΜΟΣ ΑΝΑΦΟΡΑΣ: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Τ/Θ 0468/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ΠΡΟΫΠΟΛΟΓΙΖΟΜΕΝΗ ΔΑΠΑΝΗ: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9.800,00 € πλέον ΦΠΑ 24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ΧΡΗΜΑΤΟΔΟΤΗΣΗ:ΙΔΙΟΙ ΠΟΡΟΙ – 100%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Κ.Α. :  24-00-00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36"/>
          <w:szCs w:val="36"/>
        </w:rPr>
        <w:t>ΠΑΡΑΡΤΗΜΑ E’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ΦΥΛΛΟ ΣΥΜΜΟΡΦΩΣΗ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25110" cy="278701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>ΚΟΖΑΝΗ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b/>
          <w:sz w:val="32"/>
          <w:szCs w:val="32"/>
        </w:rPr>
        <w:t>ΜΑΪΟΣ  2023</w:t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3" w:right="1020" w:gutter="0" w:header="567" w:top="1133" w:footer="56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/>
        <w:ind w:hanging="43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ΦΥΛΛΟ ΣΥΜΟΡΦΩΣΗΣ ΤΕΧΝΙΚΩΝ ΠΡΟΔΙΑΓΡΑΦΩΝ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tbl>
      <w:tblPr>
        <w:tblW w:w="14683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943"/>
        <w:gridCol w:w="2314"/>
        <w:gridCol w:w="1593"/>
        <w:gridCol w:w="3199"/>
        <w:gridCol w:w="1593"/>
        <w:gridCol w:w="3298"/>
      </w:tblGrid>
      <w:tr>
        <w:trPr>
          <w:trHeight w:val="60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Α/Α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ΚΩΔΙΚΟΣ ΥΛΙΚΟΥ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ΤΕΧΝΙΚΗ ΠΡΟΔΙΑΓΡΑΦΗ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ΑΝΑΦΟΡΑ ΣΤΟ ΚΕΙΜΕΝΟ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61C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ΟΥΣΙΑΣΤΙΚΗ ΑΠΑΙΤΗΣΗ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ΑΠΑΝΤΗΣΗ ( ΝΑΙ / ΟΧΙ)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shd w:fill="A61C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ΠΑΡΑΠΟΜΠΗ ΣΕ ΤΕΧΝΙΚΗ ΑΝΑΦΟΡΑ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Α. ΤΕΧΝΙΚΑ ΧΑΡΑΚΤΗΡΙΣΤΙΚΑ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ύπος εναλλάκτη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Επαλλήλων συγκολούμενων εν θερμώ πλακών μη διαρούμενοι (Brazed Plate Heat Exchangers)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Μέσο εναλλαγή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Υπέρθερμο νερό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Ροή εναλλακτών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Καθαρή αντιρροή Πολλαπλών διαδρομών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έγιστη Πίεση λειτουργία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&gt;= 25 bar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έγιστη Θερμοκρασία λειτουργία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&gt;= 130 οC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Θερμοκρασίες σχεδιασμού ΠΡΩΤΕΥΟΝ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5 oC / 65 oC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Θερμοκρασίες σχεδιασμού ΔΕΥΤΕΡΕΥΟΝ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0 oC / 80 oC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λικό κατασκευής πλακών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7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Ανοξείδωτος χάλυβας AISI 31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λικό συγκόλησης πλακών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Χαλκός Cu καθαρότητας &gt;= 99,9 %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ντελεστής ασφαλείας (margin factor)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%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Β. ΠΑΡΟΧΕΣ ΣΧΕΔΙΑΣΜΟΥ - ΕΠΙΤΡΕΠΌΜΕΝΕΣ ΠΤΩΣΗΣ ΠΙΕΣΗΣ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ροχές &amp; Πτώσεις Πίεσης Πρωτεύοντος &amp; Δευτερεύοντος κυκλώμα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2 / Σελ. 8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ΠΙΝΑΚΑΣ 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Γ. ΛΟΙΠΕΣ ΚΑΤΑΣΚΕΥΑΣΤΙΚΕΣ ΑΠΑΙΤΗΣΕΙΣ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ύπος σύνδεση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3.1 / Σελ. 8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Λυόμενη κοχλιωτού τύπου εξωτερικού σπειρώμα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ονωτικό περίβλημα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3.3 / Σελ. 9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Προκατασκευασμένο εργοστασιακά λυόμενου τύπου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λικό κατασκευής μονωτικού περιβλήμα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3.3 / Σελ. 9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Διογκωμένη πολυουρεθάνη CFC με πλαστικό κάλυμμα διαιρούμενο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λάχιστο πάχος μονωτικού περιβλήματο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3.3 / Σελ. 9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&gt;= 20 mm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έγιστος συντελεστής θερμικής αγωγιμότητα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3.3 / Σελ. 9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&lt;= 0.035 W/m2K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Δ. ΕΓΓΡΑΦΑ &amp; ΠΙΣΤΟΠΟΙΗΤΙΚΑ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ιαστασιολόγηση - Υπολογισμό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1 / Σελ. 11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Τεύχος / Φύλλο Υπολογισμού και Διαστασιολόγησης ενεργειακής απόδοση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ιστοποίηση κατασκευή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3 / Σελ. 11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Πιστοποιητικό Επιθεώρησης 3.1 Β κατά το πρότυπο ΕΝ 10204 - Πιστοποιητικό Υδραυλικής δοκιμή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νοδευτικά έγγραφα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4 / Σελ. 12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Τεχνικό εγχειρίδιο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4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νοδευτικά έγγραφα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4 / Σελ. 12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Μηχανολογικό Σχέδιο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5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νοδευτικά έγγραφα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5 / Σελ. 12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Εγχειρίδιο εγκατάστασης, συντήρησης &amp; λειτουργία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6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φαρμογή συστήματος ελέγχου ποιότητας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6 / Σελ. 13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SO 9001:2015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7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ξοπλισμός υπό πίεση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6 / Σελ. 13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Δήλωση συμμόρφωσης κατά PED 97/23 σε συμμόρφωση με την ευρωπαϊκή κατευθυντήρια οδηγία 2014/68/ΕΕ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8</w:t>
            </w:r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ΛΜ Ν.007, ΗΛΜ Ν.008, ΗΛΜ Ν.009, ΗΛΜ Ν.010, ΗΛΜ Ν.011, ΗΛΜ Ν.012, ΗΛΜ Ν.013, ΗΛΜ Ν.014, ΗΛΜ Ν.015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εριβαλλοντική διαχείριση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ότητα 4.8 / Σελ. 14</w:t>
            </w:r>
          </w:p>
        </w:tc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N ISO 14001:2015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8" w:type="dxa"/>
            <w:tcBorders>
              <w:top w:val="single" w:sz="6" w:space="0" w:color="C0C0C0"/>
              <w:left w:val="single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3" w:right="1021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bookmark=id.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Οι προαναφερόμενοι πίνακες στοιχείων τεχνικής προσφοράς πρέπει υποχρεωτικά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επί ποινή αποκλεισμού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να συμπληρωθούν από τον προμηθευτή, με παραπομπή σε συγκεκριμένες σελίδες στις αντίστοιχες αναλυτικές τεχνικές προδιαγραφές της προσφοράς. 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Για τη συμπλήρωση των προαναφερόμενων πινάκων συμμόρφωσης, ο Υποψήφιος Ανάδοχος θα πρέπει να έχει υπ’ όψιν του τα παρακάτω: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Στη Στήλη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ΤΕΧΝΙΚΗ ΠΡΟΔΙΑΓΡΑΦΗ</w:t>
      </w:r>
      <w:r>
        <w:rPr>
          <w:rFonts w:eastAsia="Calibri" w:cs="Calibri" w:ascii="Calibri" w:hAnsi="Calibri"/>
          <w:color w:val="000000"/>
          <w:sz w:val="22"/>
          <w:szCs w:val="22"/>
        </w:rPr>
        <w:t>,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Αν στη στήλη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ΟΥΣΙΑΣΤΙΚΗ ΑΠΑΙΤΗΣ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έχει συμπληρωθεί η λέξη ΝΑΙ ή έχουν δοθεί όρια τιμών των ζητούμενων μεγεθών σημαίνει ότι η αντίστοιχη προδιαγραφή είναι υποχρεωτική για τον Υποψήφιο Ανάδοχο και απαιτείται συμμόρφωση, η δε προδιαγραφή ή το αριθμητικό μέγεθος αυτής, ανάλογα με την περίπτωση, θεωρούνται ως απαράβατοι όροι σύμφωνα με την παρούσα Προκήρυξη.  Προσφορές που δεν καλύπτουν πλήρως απαράβατους όρους απορρίπτονται ως απαράδεκτες. Αν η στήλη ΟΥΣΙΑΣΤΙΚΗ ΑΠΑΙΤΗΣΗ δεν έχει συμπληρωθεί με τη λέξη ΝΑΙ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Όπου η απαίτηση εκφράζεται με αριθμητικό μέγεθος, με τη σχέση «μεγαλύτερο ή ίσο» ή «ίσο»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ή «μικρότερο ή ίσο», ή «μικρότερο» η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ΑΠΑΝΤΗΣ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του Υποψήφιου Αναδόχου είναι υποχρεωτικά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με το αριθμητικό μέγεθος, ενώ συνδυαστικά μπορεί να διατυπωθεί και με «ΝΑΙ ‐κόμμα ‐ και το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αριθμητικό μέγεθος» (πχ «ΝΑΙ, 100»)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Σε περίπτωση που το προσφερόμενο μέγεθος είναι μικρότερο από το υποχρεωτικά απαιτούμενο, η τεχνική προσφορά χαρακτηρίζεται «τεχνικά ανεπαρκής και απαράδεκτη» και επιφέρει την απόρριψη της προσφοράς στο σύνολό της, έπειτα από εισήγηση της αρμόδιας Επιτροπής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Στη στήλη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ΑΠΑΝΤΗΣ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σημειώνεται η απάντηση του Υποψήφιου Αναδόχου που έχει τη μορφή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Επιτροπή έχει την υποχρέωση ελέγχου και επιβεβαίωσης της πλήρωσης της απαίτησης μέσα από προσφορά του Υποψηφίου και με χρήση των παραπομπών που δίνονται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Στη στήλη ΠΑΡΑΠΟΜΠΗ ΣΕ ΕΔΑΦΙΟ ΤΗΣ ΤΕΧΝΙΚΗΣ ΠΡΟΣΦΟΡΑΣ 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, του εξοπλισμού ή του τρόπου διασύνδεσης και λειτουργίας ή αναφορές μεθοδολογίας εγκατάστασης και υποστήριξης κλπ., που κατά την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κρίση του Υποψηφίου Αναδόχου τεκμηριώνουν τα στοιχεία των Πινάκων Συμμόρφωσης.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Αντίστοιχα, στο τεχνικό φυλλάδιο (αν υποβάλλεται σε έντυπη μορφή) ή στην αναφορά, θα σημανθεί (πχ υπογραμμιστεί)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. Η σήμανση των παραπομπών θα πρέπει να είναι η πλέον σαφής κατά περίπτωση, ώστε η Επιτροπή να μπορεί να επιβεβαιώνει την κάλυψη των απαιτήσεων. Σε περίπτωση ασαφειών παραπομπών, οι συναφείς προδιαγραφές είναι δυνατόν να χαρακτηρίζονται ως «μη καλυπτόμενες» κατά την κρίση της επιτροπής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Ο πίνακας συμπληρώνεται πλήρως και σε όλο του το εύρος. Ο υποψήφιος απαντά και τοποθετείται σε όλα τα πεδία του πίνακα, ώστε να φαίνεται η πληρότητα και η ολοκλήρωση της πρότασής του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Ο πίνακας συμπληρώνεται και παρουσιάζεται με την ίδια τάξη, σειρά, θέση και αρίθμηση, όπως ακριβώς αναπτύσσεται στην παρούσα Προκήρυξη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Ο πίνακας συμπληρώνεται με αποκλειστική ευθύνη των Υποψηφίων Αναδόχων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Τονίζεται ότι είναι υποχρεωτική, επί ποινή αποκλεισμού, η απάντηση σε όλα τα σημεία των ΠΙΝΑΚΩΝ ΣΥΜΜΟΡΦΩΣΗΣ και η παροχή όλων των πληροφοριών που ζητούνται.</w:t>
      </w:r>
    </w:p>
    <w:p>
      <w:pPr>
        <w:pStyle w:val="Normal"/>
        <w:pBdr/>
        <w:rPr>
          <w:rFonts w:ascii="Calibri" w:hAnsi="Calibri" w:eastAsia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ΚΟΖΑΝΗ 23/03/202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Ο ΣΥΝΤΑΞΑΣ</w:t>
        <w:tab/>
        <w:tab/>
        <w:tab/>
        <w:tab/>
        <w:tab/>
        <w:t>ΕΛΕΓΧΘΗΚΕ / ΘΕΩΡΗΘΗΚΕ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ΠΡΟΪΣΤΑΜΕΝΟΣ ΤΜΉΜΑΤΟΣ </w:t>
        <w:tab/>
        <w:tab/>
        <w:tab/>
        <w:t>Ο Δ/ΝΤΗΣ ΥΠΗΡΕΣΙΑΣ ΤΗΛΕΘΕΡΜΑΝΣΗΣ</w:t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ΕΞΥΠΗΡΕΤΗΣΗ ΠΕΛΑΤΩΝ </w:t>
        <w:tab/>
        <w:t xml:space="preserve">     </w:t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ΑΝΤΩΝΙΑΔΗΣ ΧΡΗΣΤΟΣ</w:t>
        <w:tab/>
      </w:r>
      <w:r>
        <w:rPr>
          <w:rFonts w:eastAsia="Calibri" w:cs="Calibri" w:ascii="Calibri" w:hAnsi="Calibri"/>
          <w:sz w:val="22"/>
          <w:szCs w:val="22"/>
        </w:rPr>
        <w:tab/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ΠΑΝΟΥΣΗΣ ΒΑΣΙΛΕΙΟΣ</w:t>
      </w:r>
    </w:p>
    <w:p>
      <w:pPr>
        <w:pStyle w:val="Normal"/>
        <w:pBdr/>
        <w:shd w:fill="FFFFFF" w:val="clear"/>
        <w:tabs>
          <w:tab w:val="clear" w:pos="720"/>
          <w:tab w:val="left" w:pos="835" w:leader="none"/>
        </w:tabs>
        <w:ind w:right="6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102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Noto Sans Symbols"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ΠΑΡΑΡΤΗΜΑ </w:t>
    </w:r>
    <w:r>
      <w:rPr>
        <w:rFonts w:eastAsia="Calibri" w:cs="Calibri" w:ascii="Calibri" w:hAnsi="Calibri"/>
        <w:b/>
        <w:sz w:val="22"/>
        <w:szCs w:val="22"/>
      </w:rPr>
      <w:t xml:space="preserve">Ε 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’ -  Φύλλο </w:t>
    </w:r>
    <w:r>
      <w:rPr>
        <w:rFonts w:eastAsia="Calibri" w:cs="Calibri" w:ascii="Calibri" w:hAnsi="Calibri"/>
        <w:b/>
        <w:sz w:val="22"/>
        <w:szCs w:val="22"/>
      </w:rPr>
      <w:t>σ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υμμόρφωσης τεχνικών προδιαγραφών                                                   Σελ. </w:t>
    </w:r>
    <w:r>
      <w:rPr>
        <w:rFonts w:eastAsia="Calibri" w:cs="Calibri" w:ascii="Calibri" w:hAnsi="Calibri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b/>
        <w:szCs w:val="22"/>
        <w:rFonts w:eastAsia="Calibri" w:cs="Calibri" w:ascii="Calibri" w:hAnsi="Calibri"/>
        <w:color w:val="000000"/>
      </w:rPr>
      <w:t>2</w: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ΠΑΡΑΡΤΗΜΑ </w:t>
    </w:r>
    <w:r>
      <w:rPr>
        <w:rFonts w:eastAsia="Calibri" w:cs="Calibri" w:ascii="Calibri" w:hAnsi="Calibri"/>
        <w:b/>
        <w:sz w:val="22"/>
        <w:szCs w:val="22"/>
      </w:rPr>
      <w:t xml:space="preserve">Ε 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’ -  Φύλλο </w:t>
    </w:r>
    <w:r>
      <w:rPr>
        <w:rFonts w:eastAsia="Calibri" w:cs="Calibri" w:ascii="Calibri" w:hAnsi="Calibri"/>
        <w:b/>
        <w:sz w:val="22"/>
        <w:szCs w:val="22"/>
      </w:rPr>
      <w:t>σ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υμμόρφωσης τεχνικών προδιαγραφών                                                   Σελ. </w:t>
    </w:r>
    <w:r>
      <w:rPr>
        <w:rFonts w:eastAsia="Calibri" w:cs="Calibri" w:ascii="Calibri" w:hAnsi="Calibri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b/>
        <w:szCs w:val="22"/>
        <w:rFonts w:eastAsia="Calibri" w:cs="Calibri" w:ascii="Calibri" w:hAnsi="Calibri"/>
        <w:color w:val="000000"/>
      </w:rPr>
      <w:t>11</w: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ΠΑΡΑΡΤΗΜΑ </w:t>
    </w:r>
    <w:r>
      <w:rPr>
        <w:rFonts w:eastAsia="Calibri" w:cs="Calibri" w:ascii="Calibri" w:hAnsi="Calibri"/>
        <w:b/>
        <w:sz w:val="22"/>
        <w:szCs w:val="22"/>
      </w:rPr>
      <w:t xml:space="preserve">Ε 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’ -  Φύλλο </w:t>
    </w:r>
    <w:r>
      <w:rPr>
        <w:rFonts w:eastAsia="Calibri" w:cs="Calibri" w:ascii="Calibri" w:hAnsi="Calibri"/>
        <w:b/>
        <w:sz w:val="22"/>
        <w:szCs w:val="22"/>
      </w:rPr>
      <w:t>σ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υμμόρφωσης τεχνικών προδιαγραφών                                                   Σελ. </w:t>
    </w:r>
    <w:r>
      <w:rPr>
        <w:rFonts w:eastAsia="Calibri" w:cs="Calibri" w:ascii="Calibri" w:hAnsi="Calibri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b/>
        <w:szCs w:val="22"/>
        <w:rFonts w:eastAsia="Calibri" w:cs="Calibri" w:ascii="Calibri" w:hAnsi="Calibri"/>
        <w:color w:val="000000"/>
      </w:rPr>
      <w:t>14</w:t>
    </w:r>
    <w:r>
      <w:rPr>
        <w:sz w:val="22"/>
        <w:b/>
        <w:szCs w:val="22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«ΠΡΟΜΗΘΕΙΑ ΣΤΟΙΧΕΙΩΝ ΕΝΑΛΛΑΓΗΣ ΥΠΟΣΤΑΘΜΩΝ ΚΑΤΑΝΑΛΩΤΩΝ ΤΗΛΕΘΕΡΜΑΝΣΗΣ ΚΟΖΑΝΗΣ ΓΙΑ ΤΗΝ ΚΑΛΥΨΗ ΑΝΑΓΚΩΝ ΤΩΝ ΠΕΡΙΟΔΩΝ ΛΕΙΤΟΥΡΓΙΑΣ 2023/2024 &amp; 2024/2025» - Αριθμός αναφοράς : ΤΘ 0468/2023</w:t>
    </w:r>
    <w:r>
      <w:rPr/>
      <mc:AlternateContent>
        <mc:Choice Requires="wps">
          <w:drawing>
            <wp:inline distT="0" distB="0" distL="0" distR="0">
              <wp:extent cx="61912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b/>
        <w:b/>
        <w:color w:val="000000"/>
        <w:sz w:val="22"/>
        <w:szCs w:val="22"/>
        <w:u w:val="single"/>
      </w:rPr>
    </w:pPr>
    <w:r>
      <w:rPr>
        <w:rFonts w:eastAsia="Calibri" w:cs="Calibri" w:ascii="Calibri" w:hAnsi="Calibri"/>
        <w:b/>
        <w:color w:val="000000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Calibri" w:ascii="Calibri" w:hAnsi="Calibri"/>
        <w:b/>
        <w:sz w:val="18"/>
        <w:szCs w:val="18"/>
      </w:rPr>
      <w:t>«ΠΡΟΜΗΘΕΙΑ ΣΤΟΙΧΕΙΩΝ ΕΝΑΛΛΑΓΗΣ ΥΠΟΣΤΑΘΜΩΝ ΚΑΤΑΝΑΛΩΤΩΝ ΤΗΛΕΘΕΡΜΑΝΣΗΣ ΚΟΖΑΝΗΣ ΓΙΑ ΤΗΝ ΚΑΛΥΨΗ ΑΝΑΓΚΩΝ ΤΩΝ ΠΕΡΙΟΔΩΝ ΛΕΙΤΟΥΡΓΙΑΣ 2023/2024 &amp; 2024/2025» - Αριθμός αναφοράς : ΤΘ 0468/2023</w:t>
    </w:r>
    <w:r>
      <w:rPr/>
      <mc:AlternateContent>
        <mc:Choice Requires="wps">
          <w:drawing>
            <wp:inline distT="0" distB="0" distL="0" distR="0">
              <wp:extent cx="61912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b/>
        <w:b/>
        <w:color w:val="000000"/>
        <w:sz w:val="22"/>
        <w:szCs w:val="22"/>
        <w:u w:val="single"/>
      </w:rPr>
    </w:pPr>
    <w:r>
      <w:rPr>
        <w:rFonts w:eastAsia="Calibri" w:cs="Calibri" w:ascii="Calibri" w:hAnsi="Calibri"/>
        <w:b/>
        <w:color w:val="000000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Calibri" w:ascii="Calibri" w:hAnsi="Calibri"/>
        <w:b/>
        <w:sz w:val="18"/>
        <w:szCs w:val="18"/>
      </w:rPr>
      <w:t>«ΠΡΟΜΗΘΕΙΑ ΣΤΟΙΧΕΙΩΝ ΕΝΑΛΛΑΓΗΣ ΥΠΟΣΤΑΘΜΩΝ ΚΑΤΑΝΑΛΩΤΩΝ ΤΗΛΕΘΕΡΜΑΝΣΗΣ ΚΟΖΑΝΗΣ ΓΙΑ ΤΗΝ ΚΑΛΥΨΗ ΑΝΑΓΚΩΝ ΤΩΝ ΠΕΡΙΟΔΩΝ ΛΕΙΤΟΥΡΓΙΑΣ 2023/2024 &amp; 2024/2025» - Αριθμός αναφοράς : ΤΘ 0468/2023</w:t>
    </w:r>
    <w:r>
      <w:rPr/>
      <mc:AlternateContent>
        <mc:Choice Requires="wps">
          <w:drawing>
            <wp:inline distT="0" distB="0" distL="0" distR="0">
              <wp:extent cx="61912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b/>
        <w:b/>
        <w:color w:val="000000"/>
        <w:sz w:val="22"/>
        <w:szCs w:val="22"/>
        <w:u w:val="single"/>
      </w:rPr>
    </w:pPr>
    <w:r>
      <w:rPr>
        <w:rFonts w:eastAsia="Calibri"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;Times New Roman" w:hAnsi="HellasSouv;Times New Roman" w:eastAsia="HellasSouv;Times New Roman" w:cs="HellasSouv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Αναθεώρηση"/>
    <w:qFormat/>
    <w:pPr>
      <w:widowControl/>
      <w:bidi w:val="0"/>
    </w:pPr>
    <w:rPr>
      <w:rFonts w:ascii="HellasSouv;Times New Roman" w:hAnsi="HellasSouv;Times New Roman" w:eastAsia="HellasSouv;Times New Roman" w:cs="HellasSouv;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3:00Z</dcterms:created>
  <dc:creator>george</dc:creator>
  <dc:description/>
  <dc:language>en-US</dc:language>
  <cp:lastModifiedBy>George</cp:lastModifiedBy>
  <dcterms:modified xsi:type="dcterms:W3CDTF">2023-05-24T08:54:00Z</dcterms:modified>
  <cp:revision>3</cp:revision>
  <dc:subject/>
  <dc:title/>
</cp:coreProperties>
</file>